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ня 2016 року № 490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ЧНИЙ ПЛАН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7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700"/>
        <w:gridCol w:w="2520"/>
        <w:gridCol w:w="2340"/>
        <w:gridCol w:w="1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а назва предмета закупівл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згідно з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Style w:val="Ngbinding"/>
                <w:bCs/>
                <w:sz w:val="28"/>
                <w:szCs w:val="28"/>
              </w:rPr>
            </w:pPr>
            <w:r>
              <w:rPr>
                <w:rStyle w:val="Ngbinding"/>
                <w:bCs/>
                <w:sz w:val="28"/>
                <w:szCs w:val="28"/>
              </w:rPr>
              <w:t>Послуги щодо розроблення технічної документації з нормативної грошової оцінки земель міста Ніжи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д ДК 016:2010 71.12.1 Послуги інженер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д ДК 021:2015 79419000-4 Консультаційні послуги з питань оціню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 грн. (П’ятсот тисяч грн.  00 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стачання теплової енергії на опа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>
                <w:bCs/>
                <w:spacing w:val="-2"/>
                <w:sz w:val="28"/>
                <w:szCs w:val="28"/>
              </w:rPr>
              <w:t>Код за ДК 016-2010 35.30.1 - Пара та гаряча вода; постачання пари та гарячої во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ДК 021-2015 ЄЗС 09320000-8 Пара, гаряча вода та пов’язана проду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,00 грн. (Триста дев’яносто  тисяч грн. 00 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тендерного комітету від 27.12.2016р.  № 5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тендерного комітету     ____________________ С.О. Осадчий</w:t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9:00Z</dcterms:created>
  <dc:creator>Admin</dc:creator>
  <dc:description/>
  <cp:keywords/>
  <dc:language>en-US</dc:language>
  <cp:lastModifiedBy>User</cp:lastModifiedBy>
  <cp:lastPrinted>2016-12-27T16:34:00Z</cp:lastPrinted>
  <dcterms:modified xsi:type="dcterms:W3CDTF">2016-12-27T14:34:00Z</dcterms:modified>
  <cp:revision>44</cp:revision>
  <dc:subject/>
  <dc:title/>
</cp:coreProperties>
</file>